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一批高新技术企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更名拟通过情况汇总表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5"/>
        <w:gridCol w:w="3094"/>
        <w:gridCol w:w="1986"/>
        <w:gridCol w:w="1762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麟科创节能环保科技股份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麟节能环保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5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诺比侃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比侃人工智能科技（成都）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1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密电机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密电机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7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0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链向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链向科技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510045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1/2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行文化产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行文化产业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4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海系统集成工程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海数创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4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鹏翔凯盛测绘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鹏翔凯盛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水务集团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高新技术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9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康医药软件研究开发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康医药软件研究开发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6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华水电工程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华科技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8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思力信息技术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拓达聚思力信息技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08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诚智能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翼联创新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2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盛蜂鸟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鸟智造（成都）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32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0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急客方便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逸间科技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29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霆电力科技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霆智汇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510012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9/1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道诚工程勘察设计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道诚工程勘察设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510001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9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4-11T17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